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915-1102/2024</w:t>
        <w:tab/>
        <w:t xml:space="preserve"> </w:t>
      </w:r>
    </w:p>
    <w:p>
      <w:pPr>
        <w:pStyle w:val="Normal"/>
        <w:tabs>
          <w:tab w:val="clear" w:pos="709"/>
          <w:tab w:val="right" w:pos="992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5145-37</w:t>
        <w:tab/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915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сентября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127" w:hanging="0"/>
        <w:jc w:val="both"/>
        <w:rPr/>
      </w:pPr>
      <w:r>
        <w:rPr>
          <w:sz w:val="28"/>
          <w:szCs w:val="28"/>
        </w:rPr>
        <w:t xml:space="preserve">Музафина З.Я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6 августа 2024 года по адресу: *, Музафин З.Я. будучи привлеченным постановлением №18810566240529042099 от 29 мая 2024 года к административной ответственности за совершение административного правонарушения, предусмотренного ч. 3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Музафин З.Я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Музафина З.Я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Музафину З.Я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Музафина З.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узафина З.Я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72317 от 10 сентябр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66240529042099 от 29 мая 2024года по делу об административном правонарушении, предусмотренном ч. 3 ст. 12.9 Кодекса Российской Федерации об административных правонарушениях, которым Музафин З.Я. подвергнут административному наказанию в виде административного штрафа в размере 1000 рублей. Указанное постановление вступило в законную силу 16 июн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566240529042099 от 29 мая 2024 года Музафиным З.Я. не уплачен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3 ст. 12.9 Кодекса Российской Федерации об административных правонарушениях, является Музафин З.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5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узафиным З.Я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узафина З.Я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Музафин З.Я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Музафину З.Я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узафина З.Я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9152420115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